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ANEXO II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ORMULARIO DE CANDIDATURAS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tbl>
      <w:tblPr>
        <w:tblW w:w="90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lang w:val="es-ES_tradnl"/>
              </w:rPr>
              <w:t>XX EDICION PREMIO SALVADOR DE MADARIAGA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0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 REFERENCIA DE LA EDICION DEL PREMIO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M/MAD/2014/01 – PREMIO SALVADOR DE MADARIAGA 2014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tbl>
      <w:tblPr>
        <w:tblW w:w="90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 IDENTIDAD DEL CANDIDATO PROPUESTO PARA EL PREMIO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Nombre completo: </w:t>
            </w:r>
          </w:p>
        </w:tc>
      </w:tr>
    </w:tbl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0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INFORMACIÓN SOBRE EL ORGANISMO O PERSONA QUE LO PROPONE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Nombre de la persona de contacto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argo/función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Organización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ES_tradnl"/>
              </w:rPr>
              <w:t>Dirección postal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iudad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aís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eléfono:</w:t>
              <w:tab/>
              <w:tab/>
              <w:tab/>
              <w:tab/>
              <w:tab/>
              <w:t xml:space="preserve">Móvil: 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Fax: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Dirección de correo electrónico:</w:t>
            </w:r>
          </w:p>
        </w:tc>
      </w:tr>
    </w:tbl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0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MOTIVACION PARA LA CANDIDATURA PRESENTADA (Máx. 500 palabras)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 4. LISTA DE TRABAJOS PRESENTADOS APOYANDO LA CANDIDATURA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Presten atención a la información indicada en esta sección ya que se usará como base para la evaluación)</w:t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40"/>
        <w:jc w:val="both"/>
        <w:rPr>
          <w:b/>
          <w:b/>
          <w:lang w:val="es-ES_tradnl"/>
        </w:rPr>
      </w:pPr>
      <w:r>
        <w:rPr>
          <w:b/>
          <w:lang w:val="es-ES_tradnl"/>
        </w:rPr>
        <w:t>FIRMA DEL ORGANISMO O PERSONA QUE LO PROPONE</w:t>
      </w:r>
    </w:p>
    <w:p>
      <w:pPr>
        <w:pStyle w:val="Normal"/>
        <w:spacing w:before="0" w:after="240"/>
        <w:jc w:val="both"/>
        <w:rPr>
          <w:lang w:val="es-ES_tradnl"/>
        </w:rPr>
      </w:pPr>
      <w:r>
        <w:rPr>
          <w:lang w:val="es-ES_tradnl"/>
        </w:rPr>
        <w:t>Nombre y apellidos:</w:t>
      </w:r>
    </w:p>
    <w:p>
      <w:pPr>
        <w:pStyle w:val="Normal"/>
        <w:spacing w:before="0" w:after="240"/>
        <w:jc w:val="both"/>
        <w:rPr>
          <w:lang w:val="es-ES_tradnl"/>
        </w:rPr>
      </w:pPr>
      <w:r>
        <w:rPr>
          <w:lang w:val="es-ES_tradnl"/>
        </w:rPr>
        <w:t>Cargo o función que ocupa:</w:t>
      </w:r>
    </w:p>
    <w:p>
      <w:pPr>
        <w:pStyle w:val="Normal"/>
        <w:spacing w:before="0" w:after="240"/>
        <w:jc w:val="both"/>
        <w:rPr/>
      </w:pPr>
      <w:r>
        <w:rPr>
          <w:lang w:val="es-ES_tradnl"/>
        </w:rPr>
        <w:t>Firma :</w:t>
      </w:r>
    </w:p>
    <w:p>
      <w:pPr>
        <w:pStyle w:val="Normal"/>
        <w:spacing w:before="0" w:after="240"/>
        <w:jc w:val="both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EX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– CV del candidato propuesto</w:t>
      </w:r>
    </w:p>
    <w:p>
      <w:pPr>
        <w:pStyle w:val="Normal"/>
        <w:rPr/>
      </w:pPr>
      <w:r>
        <w:rPr>
          <w:lang w:val="es-ES_tradnl"/>
        </w:rPr>
        <w:t>2 – Trabajos periodísticos (copia en papel, llave USB, hyperlinks, …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1"/>
      </w:numPr>
    </w:pPr>
    <w:rPr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3:00Z</dcterms:created>
  <dc:creator>Antonio Carrasco</dc:creator>
  <dc:description/>
  <cp:keywords/>
  <dc:language>en-US</dc:language>
  <cp:lastModifiedBy>Antonio Carrasco</cp:lastModifiedBy>
  <cp:lastPrinted>2011-03-23T15:49:00Z</cp:lastPrinted>
  <dcterms:modified xsi:type="dcterms:W3CDTF">2014-01-23T10:34:00Z</dcterms:modified>
  <cp:revision>4</cp:revision>
  <dc:subject/>
  <dc:title>Presentacion Candidaturas XX Premio Madari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gNum">
    <vt:lpwstr>FigNum</vt:lpwstr>
  </property>
  <property fmtid="{D5CDD505-2E9C-101B-9397-08002B2CF9AE}" pid="3" name="LW_DocType">
    <vt:lpwstr>NORMAL</vt:lpwstr>
  </property>
</Properties>
</file>